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嫡兄的禁裔 华阙阙 </w:t>
      </w:r>
      <w:r>
        <w:rPr>
          <w:sz w:val="48"/>
          <w:szCs w:val="48"/>
        </w:rPr>
        <w:t xml:space="preserve">- </w:t>
      </w:r>
      <w:r>
        <w:rPr>
          <w:sz w:val="48"/>
          <w:szCs w:val="48"/>
        </w:rPr>
        <w:t>继承者与遗忘嫡兄的禁裔在华阙阙的沉默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承者与遗忘：嫡兄的禁裔在华阙阙的沉默之下</w:t>
      </w:r>
      <w:r>
        <w:rPr>
          <w:sz w:val="32"/>
          <w:szCs w:val="32"/>
        </w:rPr>
        <w:t>&lt;/p&gt;&lt;p&gt;&lt;img src="/static-img/BtIiHD5xym9NeqzVcxjDne4b5XxfTZPAqGGaycLmKliAlSDqqAhWQg24qBHAXhpS.jpg"&gt;&lt;/p&gt;&lt;p&gt;</w:t>
      </w:r>
      <w:r>
        <w:rPr>
          <w:sz w:val="32"/>
          <w:szCs w:val="32"/>
        </w:rPr>
        <w:t>在遥远的古国，华阙阙被誉为文化与历史的殿堂。这里不仅有着丰富多彩的人文景观，还隐藏着许多关于嫡兄禁裔的一段隐秘传说。在这个充满神秘色彩的地方，嫡兄的禁裔就像是一道无法逾越的边界，每个人都必须小心翼翼地绕过，不敢触碰。</w:t>
      </w:r>
      <w:r>
        <w:rPr>
          <w:sz w:val="32"/>
          <w:szCs w:val="32"/>
        </w:rPr>
        <w:t>&lt;/p&gt;&lt;p&gt;</w:t>
      </w:r>
      <w:r>
        <w:rPr>
          <w:sz w:val="32"/>
          <w:szCs w:val="32"/>
        </w:rPr>
        <w:t>据说，在华阙阙城中，有一座特殊的地宫深藏于地下，它是嫡兄禁裔最重要的地方。根据史书记载，这个地方曾经是古代帝王们祭祀祖先和宗教仪式所在地，而嫡兄则是指皇室中的第一位继承人，他们拥有对禁裔进行管理和维护权利。</w:t>
      </w:r>
      <w:r>
        <w:rPr>
          <w:sz w:val="32"/>
          <w:szCs w:val="32"/>
        </w:rPr>
        <w:t>&lt;/p&gt;&lt;p&gt;&lt;img src="/static-img/Zecp-hsSSy-hf3aHyFtbRu4b5XxfTZPAqGGaycLmKljIdGSBmavXYci5eGHmaSHVOIbjuIR_pxSQOyEvu6TqQg.jpg"&gt;&lt;/p&gt;&lt;p&gt;</w:t>
      </w:r>
      <w:r>
        <w:rPr>
          <w:sz w:val="32"/>
          <w:szCs w:val="32"/>
        </w:rPr>
        <w:t>然而随着时间推移，华阙阙也发生了巨大的变化，一些地区由于缺乏正确管理，最终变成了废墟。这些遗址中，就有一处特别令人感兴趣，那就是位于城东边的一个广场。这块广场上有一尊石刻雕塑，上面刻有“嫡兄”两个字，旁边还有一个奇怪符号，这正是嫡兄禁裶的一部分。</w:t>
      </w:r>
      <w:r>
        <w:rPr>
          <w:sz w:val="32"/>
          <w:szCs w:val="32"/>
        </w:rPr>
        <w:t>&lt;/p&gt;&lt;p&gt;</w:t>
      </w:r>
      <w:r>
        <w:rPr>
          <w:sz w:val="32"/>
          <w:szCs w:val="32"/>
        </w:rPr>
        <w:t>历史学家们认为，这个符号可能代表了一种特殊信仰或者某种保护法术，但具体意义却未能明确解读。他们通过考古发掘发现，这个广场曾经是一个非常重要的地方，是人们朝圣和庆祝节日时必经之地。而这尊雕塑，则被认为是在一些特定日期才会开放给公众参观的小型艺术品。</w:t>
      </w:r>
      <w:r>
        <w:rPr>
          <w:sz w:val="32"/>
          <w:szCs w:val="32"/>
        </w:rPr>
        <w:t>&lt;/p&gt;&lt;p&gt;&lt;img src="/static-img/H9FKTRfVQXCIKA1YKHSIG-4b5XxfTZPAqGGaycLmKljIdGSBmavXYci5eGHmaSHVOIbjuIR_pxSQOyEvu6TqQg.jpg"&gt;&lt;/p&gt;&lt;p&gt;</w:t>
      </w:r>
      <w:r>
        <w:rPr>
          <w:sz w:val="32"/>
          <w:szCs w:val="32"/>
        </w:rPr>
        <w:t>除了这些物质证据外，还有许多口头传统流传至今，比如说，当年某位皇帝为了证明自己的身份，便命令将此图案镌刻在他的御碑上，以此来显示自己与嫡兄之间血缘关系。此外，还有很多关于婚礼、葬礼等重大仪式需要通过这块土地才能完成，因为这里象征着家族荣耀和族群延续。</w:t>
      </w:r>
      <w:r>
        <w:rPr>
          <w:sz w:val="32"/>
          <w:szCs w:val="32"/>
        </w:rPr>
        <w:t>&lt;/p&gt;&lt;p&gt;</w:t>
      </w:r>
      <w:r>
        <w:rPr>
          <w:sz w:val="32"/>
          <w:szCs w:val="32"/>
        </w:rPr>
        <w:t>不过随着时间流逝，人们对于这些历史事实渐渐淡忘，只剩下一些稀少而孤立无援的声音试图唤起人们对过去记忆的一丝回忆。但即便如此，对于那些真正理解并且珍视这份文化底蕴的人来说，“嫡兄”、“禁裔”、“华 阶 阈”依然是个充满传奇色彩的话题，让我们能够穿越时空，看见那个古老帝国繁荣昌盛的时候，也许还能听到那沉默已久的声音再次响起。</w:t>
      </w:r>
      <w:r>
        <w:rPr>
          <w:sz w:val="32"/>
          <w:szCs w:val="32"/>
        </w:rPr>
        <w:t>&lt;/p&gt;&lt;p&gt;&lt;img src="/static-img/ZZog17xoBEJqWdx0kiviE-4b5XxfTZPAqGGaycLmKljIdGSBmavXYci5eGHmaSHVOIbjuIR_pxSQOyEvu6TqQg.jpg"&gt;&lt;/p&gt;&lt;p&gt;&lt;a href = "/doc/565262-</w:t>
      </w:r>
      <w:r>
        <w:rPr>
          <w:sz w:val="32"/>
          <w:szCs w:val="32"/>
        </w:rPr>
        <w:t xml:space="preserve">嫡兄的禁裔 华阙阙 </w:t>
      </w:r>
      <w:r>
        <w:rPr>
          <w:sz w:val="32"/>
          <w:szCs w:val="32"/>
        </w:rPr>
        <w:t xml:space="preserve">- </w:t>
      </w:r>
      <w:r>
        <w:rPr>
          <w:sz w:val="32"/>
          <w:szCs w:val="32"/>
        </w:rPr>
        <w:t>继承者与遗忘嫡兄的禁裔在华阙阙的沉默之下</w:t>
      </w:r>
      <w:r>
        <w:rPr>
          <w:sz w:val="32"/>
          <w:szCs w:val="32"/>
        </w:rPr>
        <w:t>.doc" rel="alternate" download="565262-</w:t>
      </w:r>
      <w:r>
        <w:rPr>
          <w:sz w:val="32"/>
          <w:szCs w:val="32"/>
        </w:rPr>
        <w:t xml:space="preserve">嫡兄的禁裔 华阙阙 </w:t>
      </w:r>
      <w:r>
        <w:rPr>
          <w:sz w:val="32"/>
          <w:szCs w:val="32"/>
        </w:rPr>
        <w:t xml:space="preserve">- </w:t>
      </w:r>
      <w:r>
        <w:rPr>
          <w:sz w:val="32"/>
          <w:szCs w:val="32"/>
        </w:rPr>
        <w:t>继承者与遗忘嫡兄的禁裔在华阙阙的沉默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